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 i 143/12), članka 35. Zakona o lokalnoj i područnoj (regionalnoj) samoupravi („Narodne novine“, broj: 33/01, 60/01, 129/05, 109/07, 125/08, 36/09, 150/11, 144/12 i 19/13), članka 103. Zakona o cestama („Narodne novine“, broj: 84/11, 22/13, 54/13, 148/13 i 92/14) i članka 32. Statuta Grada Šibenika („Službeni glasnik Grada Šibenika“, broj: 8/10, 5/12 i 2/13), Gradsko vijeće Grada Šibenika, na 14. sjednici od 19. prosinca 2014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nekretnina označena kao čest. br. 1200/2 iz K.O. Šibenik, više nije u funkciji javnog dobra u općoj uporabi- nerazvrstane ceste, dio ulice Obala prvoboraca u Šibeniku već u naravi predstavlja građevinsko zemljiš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 xml:space="preserve">           </w:t>
      </w:r>
      <w:r>
        <w:rPr>
          <w:rFonts w:cs="Times New Roman" w:ascii="Times New Roman" w:hAnsi="Times New Roman"/>
          <w:lang w:val="hr-BA"/>
        </w:rPr>
        <w:t>Utvrđuje se da nekretnina označena kao čest. br. 1224/4 iz K.O. Šibenik više nije u funkciji javnog dobra u općoj uporabi-nerazvrstana cesta, dio ulice Paška Trlaje već u naravi predstavlja građevinsko zemljište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Nekretninama iz članka 1. ovog zaključka ukida se status javnog dobra te će Općinski sud u Šibeniku, Zemljišno-knjižni odjel, temeljem ovog zaključka izvršiti brisanje statusa javnog dobra u općoj uporabi na istim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j zaključak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740-12/14-01/262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/5-14-6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Šibenik, 19. prosinca 2014.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 xml:space="preserve">     </w:t>
      </w: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/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dr.sc.  Ivica Poljičak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14:00Z</dcterms:created>
  <dc:creator>mvucenovic</dc:creator>
  <dc:description/>
  <cp:keywords/>
  <dc:language>en-US</dc:language>
  <cp:lastModifiedBy>Mira Vudrag Kulić</cp:lastModifiedBy>
  <cp:lastPrinted>2014-12-18T12:14:00Z</cp:lastPrinted>
  <dcterms:modified xsi:type="dcterms:W3CDTF">2014-12-24T08:02:00Z</dcterms:modified>
  <cp:revision>5</cp:revision>
  <dc:subject/>
  <dc:title>                          </dc:title>
</cp:coreProperties>
</file>